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2329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MO SR. DR. JUIZ  DE DIREITO DO MM.  XI JUIZADO ESPECIAL CÍVEL DA REGIONAL DA LEOPOLDINA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0"/>
        <w:rPr/>
      </w:pPr>
      <w:r>
        <w:rPr>
          <w:b/>
          <w:bCs/>
        </w:rPr>
        <w:t>AUTOMÓVEIS LTDA</w:t>
      </w:r>
      <w:r>
        <w:rPr>
          <w:rFonts w:cs="Times New Roman" w:ascii="Times New Roman" w:hAnsi="Times New Roman"/>
          <w:sz w:val="24"/>
        </w:rPr>
        <w:t>, qualificada nos autos da Ação em epigrafe, vem mui respeitosamente perante V.Exª, por seu advogado infrafirmado dizer  para ao final requerer o que se segue:</w:t>
      </w:r>
    </w:p>
    <w:p>
      <w:pPr>
        <w:pStyle w:val="TextBody"/>
        <w:ind w:firstLine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parte ré,  vem neste  ato chamar o feito a ordem para esclarecer a este          D. Juízo que não foi aberto prazo para que este patrono se manifestasse sobre as vergonhosas mentiras alegadas pela autora na petição de fls. , mas que COM A DEVIDA VÊNIA, Exª, restará provado adiante que a autora alem de mentir  descumpriu o acordo.</w:t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Ato seguinte requer a V.Exª, reconsideração no despacho que determinou a expedição do mandamus, requerendo para tanto o recolhimento do MANDADO DE PENHORA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por ser indevido em razão da impossibilidade da autora cumprir o acordo firmado pelas péssimas condições em que o veículo se encontra, conforme passa a descrever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enão vejamos:</w:t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Conforme V.Exª., pode constatar, a sentença determinou a data de 01/09/2008 para entrega do veículo, mas que, devido o não comparecimento da autora na data aprazada, a parte ré protocolou a petição de fls. 58, informando o descumprimento, entretanto, somente no dia 18/09/2008, foi que a parte autora se manifestou nos autos fazendo absurdas alegações de que havia cumprido o acordo, contrapondo as alegações, ora, Exª, porque então a autora não protocolou sua petição antes da parte ré, já que ela se sentira lesada? Mas não, só  veio a se manifestar ardilosamente, depois que a parte ré informou a este D.Juízo o descumprimento por parte da autora. E ainda mais, depois de </w:t>
      </w:r>
      <w:r>
        <w:rPr>
          <w:rFonts w:cs="Times New Roman" w:ascii="Times New Roman" w:hAnsi="Times New Roman"/>
          <w:b/>
          <w:bCs/>
          <w:u w:val="single"/>
        </w:rPr>
        <w:t>quatro meses, maliciosamente,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protocolou nova petição, ou seja, dia 21/01/2009, induzindo este D.Juízo a erro, pois, requereu dolosamente emissão de mandado de penhora, </w:t>
      </w:r>
      <w:r>
        <w:rPr>
          <w:rFonts w:cs="Times New Roman" w:ascii="Times New Roman" w:hAnsi="Times New Roman"/>
          <w:b/>
          <w:bCs/>
          <w:u w:val="single"/>
        </w:rPr>
        <w:t>mesmo sabendo que não poderia cumprir com o que ficou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eterminado em Juízo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, COM A DEVIDA VÊNIA Exª, </w:t>
      </w:r>
      <w:r>
        <w:rPr>
          <w:rFonts w:cs="Times New Roman" w:ascii="Times New Roman" w:hAnsi="Times New Roman"/>
          <w:b/>
          <w:bCs/>
          <w:u w:val="single"/>
        </w:rPr>
        <w:t>é fato de que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 autora ainda continua sem condições de entregar o veículo dentro das condições firmadas em Juízo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encontrando-se atualmente com 10 meses das parcelas do financiamento em atrazo</w:t>
      </w:r>
      <w:r>
        <w:rPr>
          <w:rFonts w:cs="Times New Roman" w:ascii="Times New Roman" w:hAnsi="Times New Roman"/>
          <w:b/>
          <w:bCs/>
          <w:sz w:val="24"/>
          <w:u w:val="single"/>
        </w:rPr>
        <w:t>, logo, a autora nunca teve em condições de cumprir com o que firmou, mas, que agora tenta se locupletar em detrimentos da ré, que sempre se mostrou disposta a solucionar qualquer problema, mas que agora, não irá mais aceitar passiva as mentirosas alegações da autora que nunca teve a intenção de cumprir qualquer acordo, pois sabia que não poderia cumpri-lo, em função dos fatos apresentado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 verdade real dos fatos é que a autora não entregou o veiculo, foi porque seu marido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e envolveu em uma colisão com uma  motocicleta a qual foram a óbito duas pessoas, ficando o veículo completamente avariado, desde antes da audiência e por este motivo não pode entregar o veículo, que acima de tudo, deveria ao ser entregue, estar em perfeitas condições de  uso</w:t>
      </w:r>
      <w:r>
        <w:rPr>
          <w:rFonts w:cs="Times New Roman" w:ascii="Times New Roman" w:hAnsi="Times New Roman"/>
          <w:b/>
          <w:bCs/>
          <w:u w:val="single"/>
        </w:rPr>
        <w:t xml:space="preserve"> e em dia com a situação das parcelas do financiamento, sendo certo que, a parte autora está em atrazo com as parcelas da prestação, desde, o mês  de setembro de 2008, antes do acordo  firmado, podendo ser provado perante este D.Juízo.</w:t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 </w:t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M.Dr. Juiz, para fazer prova de boa fé da parte ré em cumprir o acordo, requer a V.Exª, que seja o bem, entregue em Juízo, ou seja na porta do fórum deste Juizado, desde que esteja o veículo em perfeitas condições de uso e com a situação do financiamento regular, conforme o acordado em sala de audiência. </w:t>
      </w:r>
      <w:r>
        <w:rPr>
          <w:rFonts w:cs="Times New Roman" w:ascii="Times New Roman" w:hAnsi="Times New Roman"/>
          <w:b/>
          <w:bCs/>
          <w:u w:val="single"/>
        </w:rPr>
        <w:t>Assim não restará mais dúvida de quem está  vergonhosamente mentindo e agindo de má fé,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porque, a autora sabe perfeitamente que não tem condições de entregar o veiculo dadas as condições em que o mesmo se encontra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ara tanto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requer a V.Exª, seja dado plena e irrevogável quitação a primeira ré, que se exime de qualquer responsabilidade pelo descumprimento da autora devendo a mesma arcar com todo ônus da sua irresponsabilidade pelo descumprimento do acordo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/>
        <w:t xml:space="preserve">         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sz w:val="20"/>
        </w:rPr>
      </w:pPr>
      <w:r>
        <w:rPr/>
        <w:t xml:space="preserve">      </w:t>
      </w: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980" w:right="720" w:gutter="0" w:header="360" w:top="1813" w:footer="103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0000"/>
        <w:sz w:val="18"/>
      </w:rPr>
    </w:pPr>
    <w:r>
      <w:rPr>
        <w:color w:val="CC00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wood;Courier New" w:hAnsi="Jokewood;Courier New" w:eastAsia="Jokewood;Courier New" w:cs="Jokewood;Courier New"/>
        <w:i/>
        <w:i/>
        <w:iCs/>
        <w:color w:val="CC33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5715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</w:t>
    </w:r>
  </w:p>
  <w:p>
    <w:pPr>
      <w:pStyle w:val="Header"/>
      <w:rPr>
        <w:rFonts w:ascii="Jokewood;Courier New" w:hAnsi="Jokewood;Courier New" w:cs="Jokewood;Courier New"/>
        <w:i/>
        <w:i/>
        <w:iCs/>
        <w:color w:val="CC3300"/>
      </w:rPr>
    </w:pPr>
    <w:r>
      <w:rPr>
        <w:rFonts w:cs="Jokewood;Courier New" w:ascii="Jokewood;Courier New" w:hAnsi="Jokewood;Courier New"/>
        <w:i/>
        <w:iCs/>
        <w:color w:val="CC3300"/>
      </w:rPr>
    </w:r>
  </w:p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    </w:t>
    </w:r>
    <w:r>
      <w:rPr>
        <w:rFonts w:cs="Jokewood;Courier New" w:ascii="Jokewood;Courier New" w:hAnsi="Jokewood;Courier New"/>
        <w:i/>
        <w:iCs/>
        <w:color w:val="CC3300"/>
      </w:rPr>
      <w:t>ADVOCACIA EM GERAL</w:t>
    </w:r>
    <w:r>
      <w:rPr>
        <w:color w:val="CC3300"/>
      </w:rPr>
      <w:t xml:space="preserve">                            </w:t>
    </w:r>
    <w:r>
      <w:rPr>
        <w:i/>
        <w:iCs/>
        <w:color w:val="CC3300"/>
        <w:sz w:val="12"/>
      </w:rPr>
      <w:tab/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CC3300"/>
      </w:rPr>
      <w:t xml:space="preserve">    </w:t>
    </w:r>
  </w:p>
  <w:p>
    <w:pPr>
      <w:pStyle w:val="Header"/>
      <w:rPr>
        <w:i/>
        <w:i/>
        <w:iCs/>
        <w:color w:val="CC3300"/>
        <w:sz w:val="12"/>
      </w:rPr>
    </w:pPr>
    <w:r>
      <w:rPr>
        <w:i/>
        <w:iCs/>
        <w:color w:val="CC33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9:00Z</dcterms:created>
  <dc:creator>Roberto  alves</dc:creator>
  <dc:description/>
  <cp:keywords/>
  <dc:language>en-US</dc:language>
  <cp:lastModifiedBy>FABIO</cp:lastModifiedBy>
  <cp:lastPrinted>2007-08-31T15:14:00Z</cp:lastPrinted>
  <dcterms:modified xsi:type="dcterms:W3CDTF">2009-11-16T15:53:00Z</dcterms:modified>
  <cp:revision>32</cp:revision>
  <dc:subject/>
  <dc:title>EXMO SR</dc:title>
</cp:coreProperties>
</file>